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3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5. 11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9. 11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tužkou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– slabiky me, mé, mi, mí, mu, mú, mů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le, lé, li, lí, lu, lú, l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diktát – slabiky – velká tiskací písmena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lice 7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2  UC str. 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ČD, čtecí karta 5+6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, S, s, O, o, P, p, U, u, I, i, í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 kostky, diktát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s hláskami M, L, S, P + A, E, U, I -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7 + diktát slabik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9 + diktát slabik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procvičování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,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7, znázornění počtu pomocí teček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, 7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, dočítání, odčítání do 6, symboly +  -   =  pomocí počítadla, číselné osy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7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geometrické tvary – pojmenování, objevování zákonitostí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2 + desky PS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1-2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ědomím si, jak si v rodině navzájem pomáháme. Popíši zařízení svého pokoje a jak v něm udržuji pořádek.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2-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Unit 2, Lesson 4 - UČ str. 1. Opakování slovní zásoby. a bag, a book, a ruler, a pencil, a pen, a pencil-case, what is in my bag? There is….. what is tihs? It is a…., I don´t know. Yes. No. What is this. // nová slovní zásova – one, two, three, five, six, seven, eight, nine, ten.  Poslech písně, zpěv. Procvičování čísel. PS str. 13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ácvik na vánoční vystoupení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ření na vánoční jarmark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6. 11. Malá digitální univerzita – Co je internet, 8 – 9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6. 11. Rodičovská schůzka 16.00h tělocvična, pak ve tříd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9. 11. Zahájení adventu – jarmark od 16h, zpívání od 17h MŠ, pak ZŠ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15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4-11-24T2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