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15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09. 12. 20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3. 12. 2024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anka 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6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ouze tužko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opis – písmeno s, o, p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řepis – slabiky m, l, s, p + e, é, i, í, u, ú, ů, o, ó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iktát – malá psací písmena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6, 1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8, 1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Slabikář / Pracovní sešit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        / PS 2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– tiskací +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 – první, prostřední a poslední hláska ve slově, počet a délka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syntéza – kostky, diktát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slabik s hláskami  M, L, S, P,  + A, E, U, I + nové písmeno T - slova a věty, čtecí karta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Adventní úkoly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6, 7      / PS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7          / PS 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8, 9      / PS  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0, 11  /  PS 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5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ítání prvků do 7, znázornění počtu pomocí teček, obrázk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saní </w:t>
            </w:r>
            <w:r>
              <w:rPr>
                <w:sz w:val="20"/>
                <w:szCs w:val="20"/>
              </w:rPr>
              <w:t>čísel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1, 2, 3, 4, 5, 6, 7 – tiskací x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porovnávání čísel symboly    &lt;  &gt;  =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čítání, dočítání, odčítání do 7, symboly +  -   =  pomocí počítadla, číselné osy, obrázk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rozklad čísel 1 – 7 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6, 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8 část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str. 27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mím zaznamenat zimní počasí, znám vánoční zvyky.</w:t>
            </w:r>
          </w:p>
        </w:tc>
      </w:tr>
      <w:tr>
        <w:trPr>
          <w:trHeight w:val="1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str. 2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appy Christmas! Vánoční tématika, porovnávání zvyků v ČR a v Británii. Uč. str. 66, 67. Vánoční písničky. Vánoční hra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Vánoční koledy, rytmická říkadla, Bude zima, bude mráz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ánoční tradice, chování u stolu, stolování. Vánoční tabule.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9. 12. Čtenářský dení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Vánoční dárek pro vylosovaného kamaráda do 16. 12. (nejpozději do 18. 12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20. 12. Třídní besídky, dárky, cukroví.  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3:22:00Z</dcterms:created>
  <dc:creator>Vendula</dc:creator>
  <dc:description/>
  <dc:language>en-US</dc:language>
  <cp:lastModifiedBy>Uživatel</cp:lastModifiedBy>
  <cp:lastPrinted>2024-10-07T17:56:00Z</cp:lastPrinted>
  <dcterms:modified xsi:type="dcterms:W3CDTF">2024-12-08T2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