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16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6. 12. 20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0. 12. 2024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0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a uvolňová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tužko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pis – písmeno p,  A, M, O + slabiky, slov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řepis – z tiskacího písma do psacího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– malá psací písmena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22, 23 (24)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 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Slabikář / Pracovní sešit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0        / PS ---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raková analýza – tvary písmen – tiskací +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analýza – první, prostřední a poslední hláska ve slově, počet a délka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uchová syntéza –  kostky, diktát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čtení + nové písmeno J - slova a věty, čtecí karta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Adventní úkoly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1, 12  / PS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3        / PS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4, 21  / PS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        / PS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8, 9 / Uv. cviky str. 9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 prvků do 8, znázornění počtu pomocí teček, obrázků, peněz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saní </w:t>
            </w:r>
            <w:r>
              <w:rPr>
                <w:sz w:val="20"/>
                <w:szCs w:val="20"/>
              </w:rPr>
              <w:t>čísel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1, 2, 3, 4, 5, 6, 7, 8 – tiskací x psací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čísel symboly    &lt;  &gt; 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čítání, dočítání do 8, symboly +  -   =  pomocí počítadla, číselné osy, obrázk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rozklad čísel 1 – 8 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0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10, 11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---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onděl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</w:t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ánoce, vánoční zvyky, dárky.</w:t>
            </w:r>
          </w:p>
        </w:tc>
      </w:tr>
      <w:tr>
        <w:trPr>
          <w:trHeight w:val="1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 29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ení (třídní besídk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ledy – Pásli ovce valaši, Štědrej večer, Tři králové + rytmický doprovo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ánoční přáníčka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9. 12. Čtenářský dení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ánoční dárek pro vylosovaného kamaráda do 16. 12. (nejpozději do 18. 12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20. 12. Třídní besídky, dárky, cukroví.  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04:00Z</dcterms:created>
  <dc:creator>Vendula</dc:creator>
  <dc:description/>
  <cp:keywords/>
  <dc:language>en-US</dc:language>
  <cp:lastModifiedBy>Uživatel</cp:lastModifiedBy>
  <cp:lastPrinted>2024-10-07T17:56:00Z</cp:lastPrinted>
  <dcterms:modified xsi:type="dcterms:W3CDTF">2024-12-16T0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