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18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0. 01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4. 01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6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, přepis – nová písmena I, j, J – slabiky a slov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abiky,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   10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8         / PS 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 kostky, diktát slabik, slov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N, V – význam slov  a vě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slova se zavřenou slabikou (les), trojslabičká slova, slova s předložkou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8, 19   / PS   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0       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2         / PS   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3, 24 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6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 prvků do 9, znázornění počtu pomocí teček, obrázků, peněz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, 6, 7, 8, 9 – tiskací x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 (i pod sebou), dočítání, odčítání do 9, symboly +  -   =  pomocí počítadla, číselné osy, obrázků, řetězce příklad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klad čísel 1 – 9 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7, 1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 18, 19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9 (20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2 + PL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vání tématu „Zima“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3-3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me and play. Unit 3, lesson 1. Nová slovíčka a doll, a train, a car, a plane, a guitar, a drum, Look…here´s a …. 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tmické cvičení, hudební nástroje, píseň Komáři se ženil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končení lyžaře, přesné měření skládání, stříhání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0. 1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9. 1. Divadélko ve škole od 10.30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0. 1. Písařská slavnost 16 – 17h + vysvědč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1. 1. Pololetní prázdn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7. – 21. 2. Jarní prázdniny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21:00Z</dcterms:created>
  <dc:creator>Vendula</dc:creator>
  <dc:description/>
  <cp:keywords/>
  <dc:language>en-US</dc:language>
  <cp:lastModifiedBy>Pokorná</cp:lastModifiedBy>
  <cp:lastPrinted>2024-10-07T17:56:00Z</cp:lastPrinted>
  <dcterms:modified xsi:type="dcterms:W3CDTF">2025-01-20T0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