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19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7. 01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31. 01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1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opis, přepis – nová písmena P + M, O, A, I, y  – slabiky a slova + slova se zavřenou slabikou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abiky,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15   (DÚ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10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 kostky, diktát slabik, slov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Z – význam slov  a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trojslabičká slova s různými předponami, slova s předložkou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5, 26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6        / PS 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7        / PS 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12 (DÚ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0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, 6, 7, 8, 9 – tiskací x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 (i pod sebou), dočítání, odčítání do 9, symboly +  -   =  pomocí počítadla, číselné osy, obrázků, řetězce příkladů, peněz, sl. úlo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klad čísel 1 – 9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vyvození čísla 10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1 / Uv. cviky str.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1, 2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2, 2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35 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lověk – pojmenování částí lidského těla, hygiena, zdraví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loletní prázdni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ické cvičení, hudební nástroje, píseň Komáři se ženili + opakování naučených písn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áce s papírem a jiným a dalším pracovním materiálem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0. 1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9. 1. Divadélko ve škole od 10.30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0. 1. Písařská slavnost 16 – 17h + vysvědč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1. 1. Pololetní prázdn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7. – 21. 2. Jarní prázdniny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8:00Z</dcterms:created>
  <dc:creator>Vendula</dc:creator>
  <dc:description/>
  <dc:language>en-US</dc:language>
  <cp:lastModifiedBy>Uživatel</cp:lastModifiedBy>
  <cp:lastPrinted>2024-10-07T17:56:00Z</cp:lastPrinted>
  <dcterms:modified xsi:type="dcterms:W3CDTF">2025-01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