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9. 9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3. 9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, zápěstí a ramenního kloubu, nácvik dolního oblouk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avolevá orientace (co je vpravo, vlevo, nahoře, dole, před, za, vedle, první, poslední) - orientace na stránc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porovnávání rozdílů, hledání stejných tvar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 hláska ve slově, počet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hádky  - dramatizace, vyprávění 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,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orientace v sešitě + PL (nahoře, dole, vlevo vpravo …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shodné a rozdílné tvary – PL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3 +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logické řady prvků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– str. 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náváme školu a třídu, školní pomůcky. Vím, jak pozdravit spolužáky a učitele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– str.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íseň Happy House s dramatizací, upevňování znalostí – členové rodiny.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ím se představit „I am…“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4 –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ně z MŠ, rytmus, pohybový doprovod říkad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 – seznámení s barvami, míchání bare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v – seznámení s pomůckami, bezpečnost při práci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yučování dle rozvr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pondělí 9. 9. plavání (viz info v úkolníčku), PRVOUKU přiné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odičovská schůzka dne 11. 9. od 16h v tělocvičně pro všechny a poté v naší třídě 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Do 13. 9. přinést všechny učebnice obalené. 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4:00Z</dcterms:created>
  <dc:creator>Vendula</dc:creator>
  <dc:description/>
  <cp:keywords/>
  <dc:language>en-US</dc:language>
  <cp:lastModifiedBy>Uživatel</cp:lastModifiedBy>
  <cp:lastPrinted>2024-09-05T08:22:00Z</cp:lastPrinted>
  <dcterms:modified xsi:type="dcterms:W3CDTF">2024-09-06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