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0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3. 02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7. 02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– nová písmena U, n, N, v  – slabiky a slova + slova se zavřenou slabikou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7, 1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   21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11, 1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D – význam slov 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trojslabičká slova s různými předponami, slova s předložkou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8        / PS  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0, 31  / PS 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, 32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2, 2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, 8, 9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(i pod sebou), dočítání, odčítání do 10, symboly +  -   =  pomocí počítadla, číselné osy, obrázků, řetězce příkladů, peněz, sl. úlo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10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 – spojování bodů, geom. tvary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24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4,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6,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35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lověk – Výživa a denní režim, základní členění dne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t 3, Lesson 2. Slovní zásoba one, two, tree, four dolls/cakes. (Seznámení s množným číslem). Come on! Quick! Naughty cat. Poslech, rozhovory. Pracovní sešit str. 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zace básničky, opakování písní + smutně x vesele; píseń Já jsem z Kutné Ho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áce s papírem a jiným a dalším pracovním materiál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rba na Valentý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0. 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3. – 7. 2. Týden zdravých svač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. 2. Beseda se spisovatelkou M. Fišarovou 10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. 2. Divadélko ve škole od 10.00h (přeloženo z 29. 1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7. – 21. 2. Jarní prázdn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2-02T2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