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1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0. 02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4. 02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– nová písmena V, z  – slabiky a slova + slova se zavřenou slabikou, trojslabičná slova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3, 2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6, 2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   28 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1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K, Š – význam slov 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trojslabičká slova s různými předponami, slova s předložkou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3, 34  / PS 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6        / PS 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7        / PS  1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8        / PS  16,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6, 27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, 8, 9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(i pod sebou), dočítání, odčítání do 10, symboly +  -   =  pomocí počítadla, číselné osy, obrázků, řetězce příkladů, peněz, sl. úlo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10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G – spojování bodů, geom. tvary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7,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,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0,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olování, zásady správného chování u stolu, rozlišení nemoc x úraz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t 3, Lesson 3. Slovní four planes, picture (one). (Seznámení s množným číslem). Poslech. Hra. Pracovní sešit str.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zace básničky, opakování písní + smutně x vesele, pomalu x rychle, vysoko x hluboko; píseń Šel zahradník do zahrad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áce s papírem a jiným a dalším pracovním materiál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rba na Valentýn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7. – 21. 2. Jarní prázdniny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2-10T0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