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2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4. 02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8. 02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0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nová písmena d, S, k  – slabiky a slova + slova se zavřenou slabikou, trojslabičná slova, napojování o, 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3, 3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    34, 35  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16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Š – význam slov 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trojslabičká slova s různými předponami a příponami, slova s předložkou, slova se zavřenou první slabikou typu mlé-ko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8, 39  / PS  1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0        / PS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1        / PS  18, 1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procvičování / PS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 +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elní řada do 2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(i pod sebou), dočítání, odčítání do 10, symboly +  -   =  pomocí počítadla, číselné osy, obrázků, řetězce příkladů, peněz, sl. úloh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slovní úlohy – práce s informacemi z textu 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1, 3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3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,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, 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1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liším emoce- radost, strach, smute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dravý životní styl- vím, že mi cvičení prospívá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t 3, Lesson 4. barvy  - red, green, yellow, orange, pink, blue. Slovní spojení Can you see? Paint with me!. Poslech, konverzace, zpěv. Pracovní sešit – listen and colou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zace básničky, opakování písní + smutně x vesele, pomalu x rychle, vysoko x hluboko; píseń Maškarní ples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vlékání korálků, plesové šaty, doplňky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– 28. 2. Týden zdravých oběd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Beseda se sklářem 8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7. 2. Ples ve družině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2-24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