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23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03. 03. 20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07. 03. 2025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ísanka 2, 3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36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a uvolňování ru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ere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opis, přepis – nová písmena  š, Š, (r)  – slabiky a slova + slova se zavřenou slabikou na konci, vět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diktát – slova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3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3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3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ana     1, (2) 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Slabikář / Pracovní sešit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42        / PS  ---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– tiskací + psac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/syntéza – první, prostřední a poslední hláska ve slově, počet a délka slabik, diktá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nové písmeno R, dvojhlásky AU,OU – význam slov a vět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čtení – trojslabičná slova s různými předponami a příponami, typ TU-LI-PÁN, slova s předložkou, slova se dvěma souhláskami na začátku mlé-ko, čtení ze SL + PS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42, 43  / PS  2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44        / PS  2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45        / PS  21, 2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46, 47  / PS  2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, 3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číselná řada do 20 – počítání prvků, os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čítání (i pod sebou), dočítání, odčítání do 10, symboly +  -   =, sl. úlohy (práce i informacemi z textu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rovnávání čísel do 20 - symboly    &lt;  &gt;  =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řazení od nejmenšího k největšímu a naopa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klad čísel 1 – 10; rozklad na desítky a jednotky - peníze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5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6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43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mím vyprávět o svých zájmech a zálibách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opakuji si, co jsem se naučil v oddílu - Člověk</w:t>
            </w:r>
          </w:p>
        </w:tc>
      </w:tr>
      <w:tr>
        <w:trPr>
          <w:trHeight w:val="1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4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it 3, Lesson 5 – tvary. (square, circle, triangle) Poslech, konverzace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ytmizace básničky, opakování písní + Masopust s pohybovým doprovode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arní květiny, práce s přírodninami-seznámení setí, sázení, péče rostlinky.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4. 2. Čtenářský deník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8:00Z</dcterms:created>
  <dc:creator>Vendula</dc:creator>
  <dc:description/>
  <cp:keywords/>
  <dc:language>en-US</dc:language>
  <cp:lastModifiedBy>Uživatel</cp:lastModifiedBy>
  <cp:lastPrinted>2024-10-07T17:56:00Z</cp:lastPrinted>
  <dcterms:modified xsi:type="dcterms:W3CDTF">2025-03-02T19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