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24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0. 03. 20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4. 03. 2025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 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er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pis, přepis – nová písmena  r, R  – slabiky a slova + slova se zavřenou slabikou na konci, se dvěma souhláskami na začátk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 – slova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3, 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6, 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8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labikář / Pracovní sešit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7        / PS  23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– tiskací + psac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/syntéza – první, prostřední a poslední hláska ve slově, počet a délka slabik, diktá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ové písmeno C, dvojhlásky AU, OU, EU – význam slov a vět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– trojslabičná slova s různými předponami a příponami, slova s předložkou,  slova typu TU-LI-PÁN, slova se dvěma souhláskami na začátku ŠKO-LA, PLA-MEN, čtení ze SL + PS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8, 49  / PS  23, 2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        / PS  2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50, 51  / PS  2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52, 53  / PS  27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8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číselná řada do 20 – počítání prvků, číselná os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sčítání, odčítání do 1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čítání, odčítání do 20 typu 10 + 4, 14 – 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rovnávání čísel do 20 – symboly    &lt;  &gt; 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. úlohy (práce i informacemi z textu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klad čísel 1 – 10; rozklad na desítky a jednotky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0, 1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PL, 45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vání tématu – člově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ční období - jaro, jarní počasí, oblečení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45 – 46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Unit 3, Lesson 6. Poslech, konverzace. Opakování slovníček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ytmizace básničky + písničky, opakování písní, hudební nástroje, PL č. 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rní květiny, práce s přírodninami – pozorujeme změny v přírodě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4. 2. Čtenářský deník – kdo ještě neodevzdal !!!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5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5-03-10T0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