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5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7. 03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1. 03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8, 9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– nová písmena  c, C, dvojhlásky  au, AU, ou, Ou, eu  – slabiky a slova + slova se zavřenou slabikou na konci, se dvěma souhláskami na začátk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9, 1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2, 1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3,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3        / PS 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H, význam slov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vyhledávání slov, trojslabičná slova s různými předponami a příponami, slova s předložkou,  slova typu TU-LI-PÁN, slova se dvěma souhláskami na začátku ŠKO-LA, PLA-MEN, čtení ze SL + PS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3, 54  / PS  27,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5        / PS 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5, 56  / PS  2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7        / PS  30, 3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elná řada do 20 – počítání prvků, puntíky, počítadlo, číselná os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sčítání, odčítání do 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sčítání, odčítání do 20 typu 10 + 4, 14 – 4, 14 – 10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 do 20 bez přechodu desítky typu 14 + 2 (i pod sebou), dočítá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do 20 –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, zápis došk. sešit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7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ro na zahradě, setí, sá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rní rostliny a jejich stavba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8, PL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Unit 3, Lesson 7 –Let´s have fun with noisy toys!. Opakování slovní zásoby Unit 3 (toys, colours, shapes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us, hudební nástroje – poslech, píseň Jaro léto…, Jarn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ření na velikonoční výstavu.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Čtenářský deník – kdo ještě neodevzdal !!!, další deník 7. 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4. Noc s Andersenem (jen pro 1. ročník) + přespání ve škole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5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3-17T05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