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6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4. 03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8. 03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4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– nová písmena Z, h, H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5, 1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30, 3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B, Č – význam slov a věty, přesmyč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vyhledávání slov, rozlišování písmen b, d, p - PL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8, 59  / PS  3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9        / PS  3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0        / PS  3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61, 62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sčítání, odčítání do 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sčítání, odčítání do 20 typu 10 + 4, 14 – 4, 14 – 10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sčítání/odčítání do 20 bez přechodu desítky typu 14 + 2, dočítání, 16 – 4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 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měření, měřidla délky, odhad, metr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7, 1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8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ní rostliny a jejich stavb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mácí zvířata a jejich mláďata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9, 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Me and my family – this is my family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us, hra na tělo,  píseň Jaro léto…, Jarn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likonoce- hra s barvou, pěstování rostlin- základní podmínky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 – kdo ještě neodevzdal !!!, další deník 7. 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4. Noc s Andersenem (jen pro 1. ročník) + přespání ve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6. 4. Velikonoční výstava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3-24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