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405"/>
        <w:gridCol w:w="3660"/>
      </w:tblGrid>
      <w:tr>
        <w:trPr>
          <w:trHeight w:val="203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sz w:val="40"/>
                <w:szCs w:val="40"/>
              </w:rPr>
              <w:t>TÝDENNÍ PLÁN Č. 27</w:t>
            </w:r>
          </w:p>
        </w:tc>
      </w:tr>
      <w:tr>
        <w:trPr>
          <w:trHeight w:val="38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1.TŘÍDA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OD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31. 03. 20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DO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06. 04. 2025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119"/>
        <w:gridCol w:w="2376"/>
        <w:gridCol w:w="3219"/>
      </w:tblGrid>
      <w:tr>
        <w:trPr>
          <w:trHeight w:val="8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sa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čivo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ísanka  3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zor na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21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sezen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rozcvičení a uvolňování ru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íšeme perem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opis, přepis slov a vět – nová písmena T, b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diktát – slova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21, 22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23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24, 25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áte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26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Čte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Slabikář / Pracovní sešit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stní procvičování….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63        / PS  35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zraková analýza – tvary písmen – tiskací + psac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luchová analýza/syntéza – první, prostřední a poslední hláska ve slově, počet a délka slabik, diktát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nové písmeno Ž – význam slov a věty, přesmyč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rocvičování čtení – slova typu KOČ-KA, POD-PIS, KAŠ-TA-NY, MO-TOR-KA, vyhledávání slov, rozlišování písmen b, d, p - PL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63        / PS  35, 36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---        / PS  37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64, 65  / PS  38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66        / PS  ---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atemati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 3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cvičuj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19, 20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rocvičování sčítání, odčítání do 10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sčítání/odčítání do 20 bez přechodu desítky typu 14 + 2, dočítání, 16 – 4, 20 – 8 pomocí číselné osy, počítadla, koleček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l. úlohy (práce i informacemi z textu), zápis do šk. sešitu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rozklad čísel 1 – 10; rozklad na desítky a jednot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vztahy o několik více/méně</w:t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0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1, 22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2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3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rvou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statní……</w:t>
            </w:r>
          </w:p>
        </w:tc>
      </w:tr>
      <w:tr>
        <w:trPr>
          <w:trHeight w:val="2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ondělí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49, PL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vířata a jejich mláďata, Jarní hry dětí</w:t>
            </w:r>
          </w:p>
        </w:tc>
      </w:tr>
      <w:tr>
        <w:trPr>
          <w:trHeight w:val="1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51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nglický  jazy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Hudební výchova</w:t>
            </w:r>
            <w:r>
              <w:rPr>
                <w:rFonts w:cs="Arial" w:ascii="Bookman Old Style" w:hAnsi="Bookman Old Style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Výtvarná a pracovní  výchova</w:t>
            </w:r>
          </w:p>
        </w:tc>
      </w:tr>
      <w:tr>
        <w:trPr>
          <w:trHeight w:val="68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Unit 4, Lesson 1. Dressing up. Nová slovní zásoba: a T-shirt, a skirt, a shoe, a hat, a jumper, a sock. Where is my…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Hudební nástroje, instrumentální hudba, zpěv písní s jarní tematikou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ýroba jarní zahrádky z různého materiálu.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 xml:space="preserve">SEBEHODNOCENÍ: 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180"/>
              </w:rPr>
            </w:pP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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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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24. 2. Čtenářský deník – kdo ještě neodevzdal !!!, další deník 7. 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4. 4. Noc s Andersenem (jen pro 1. ročník) + přespání ve ško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16. 4. Velikonoční výstava</w:t>
            </w:r>
          </w:p>
        </w:tc>
      </w:tr>
    </w:tbl>
    <w:p>
      <w:pPr>
        <w:pStyle w:val="Normal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8:15:00Z</dcterms:created>
  <dc:creator>Vendula</dc:creator>
  <dc:description/>
  <cp:keywords/>
  <dc:language>en-US</dc:language>
  <cp:lastModifiedBy>Uživatel</cp:lastModifiedBy>
  <cp:lastPrinted>2024-10-07T17:56:00Z</cp:lastPrinted>
  <dcterms:modified xsi:type="dcterms:W3CDTF">2025-03-31T0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5dba2f3b7a0148c54b364712ac75c1b6aa1372fd3874e068d2a917a2a063a7</vt:lpwstr>
  </property>
</Properties>
</file>