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3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6. 9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0. 9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cvičení a uvolňování ruky, zápěstí a ramenního kloubu, nácvik šikmých a rovných čar, lehký posun ruky po papíře, číslice 1, 2, 3, 4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7,   1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, 2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8,  3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9,  4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porovnávání rozdílů, hledání stejných tvarů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smeno m, M, hláska 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hádky  - dramatizace, vyprávění 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9, 1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, 1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4, 1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 prvků do 5 + slovní úloh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, obrázků, pohyb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vní, druhý, … předposlední, poslední, před, za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8,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0,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 (12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kola – str. 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kola - hodnotíme správné a nesprávné chování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lišujeme piktogramy vyučovacích předmětů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kola – str.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pakování členové rodiny a představení (What is your name / I am), poslech příběhu. Hello, goodbye.  </w:t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2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Č str. 6,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PS str. 1, 2 (PL)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hová cvičení, Travička zelená,Žabička zelená, hra na těl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ra s barvou, práce s papírem – stříhání , skládání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 pondělí 16. 9. plavání, odjezd v 7.15h, malou svačinu s sebou, PRVOUKU přiné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Kontrolovat ořezané pastelky, obyčejné tužky, pero zatím nenosím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9. Čtenářský deník viz info ve čtenářském deníku – společně přečtená kniha, děti kreslí obrázek a prezentují příběh ve škole, název knihy a autora napíšou rodiče.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4:00Z</dcterms:created>
  <dc:creator>Vendula</dc:creator>
  <dc:description/>
  <cp:keywords/>
  <dc:language>en-US</dc:language>
  <cp:lastModifiedBy>Uživatel</cp:lastModifiedBy>
  <cp:lastPrinted>2024-09-05T08:22:00Z</cp:lastPrinted>
  <dcterms:modified xsi:type="dcterms:W3CDTF">2024-09-12T2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