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4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23. 9. 20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27. 9. 2024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volňovací cviky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rozcvičení a uvolňování ruky, zápěstí a ramenního kloubu, nácvik rovných čar, čar různými směry a horního oblouku, číslice 1, 2, 3, 4, 5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držení pastel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ouze pastelkami nebo tužko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každý úkol vypracovat 5-ti různými pastelkami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9,    5 – čísla (část)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0,  2 – čísla (část)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1,  3 – čísla (část)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2,  4 – čísla (část)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Živá abeceda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tvary písmen M, m, A, a, L, l – tiskací + psací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 – první, prostřední a poslední hláska ve slově, počet a délka slabi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syntéza – vyvození slabiky M-A, kost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pohádky 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6, 1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8, 19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9, 2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čítání, dočítání prvků do 5 + slovní úlohy formou obrázk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názornění počtu pomocí teček, obrázků, pohybe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řada čísel do 5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saní čísel 1, 2, 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ymboly větší, menší, rovná se  &lt;  &gt;  =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2, 13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3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4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4-5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jmenujeme prostory i povolání osob ve škole.</w:t>
            </w:r>
          </w:p>
        </w:tc>
      </w:tr>
      <w:tr>
        <w:trPr>
          <w:trHeight w:val="3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5-6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Č str. 7 – scénky Hello, I´m …, UČ str. 8 – poslech příběhu Who´s this?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L – Hello, goodbye</w:t>
            </w:r>
          </w:p>
          <w:p>
            <w:pPr>
              <w:pStyle w:val="Normal"/>
              <w:tabs>
                <w:tab w:val="clear" w:pos="708"/>
                <w:tab w:val="left" w:pos="1596" w:leader="none"/>
                <w:tab w:val="left" w:pos="2544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vuk x tón, Zlatá brána, Rybička maličká, rytmu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dzimní tvoření – přírodniny a malování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V pondělí 23. 9. plavání, odjezd v 7.15h, malou svačinu s sebou, prvouka an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Kontrolovat ořezané pastelky, obyčejné tužky, pero zatím nenosíme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30. 9. Čtenářský deník viz info ve čtenářském deníku – společně přečtená kniha, děti kreslí obrázek a prezentují příběh ve škole, název knihy a autora napíšou rodiče.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27:00Z</dcterms:created>
  <dc:creator>Vendula</dc:creator>
  <dc:description/>
  <cp:keywords/>
  <dc:language>en-US</dc:language>
  <cp:lastModifiedBy>Uživatel</cp:lastModifiedBy>
  <cp:lastPrinted>2024-09-05T08:22:00Z</cp:lastPrinted>
  <dcterms:modified xsi:type="dcterms:W3CDTF">2024-09-20T16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