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13.1.2025 – 19.1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7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dstatná jména – rod, číslo, pád, vz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  <w:szCs w:val="20"/>
              </w:rPr>
            </w:pPr>
            <w:r>
              <w:rPr>
                <w:rFonts w:cs="Ink Free" w:ascii="Ink Free" w:hAnsi="Ink Free"/>
                <w:b/>
                <w:sz w:val="20"/>
                <w:szCs w:val="20"/>
              </w:rPr>
              <w:t>Určím správně podstatná jména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pelka stokrát jina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Dokážu porovnat různé verze pohádky, pojmenuji rozdíly, umím vyhledat relevantní informace k pohádce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color w:val="FF0000"/>
                <w:sz w:val="36"/>
              </w:rPr>
            </w:pPr>
            <w:r>
              <w:rPr>
                <w:rFonts w:cs="Ink Free" w:ascii="Ink Free" w:hAnsi="Ink Free"/>
                <w:b/>
                <w:color w:val="FF0000"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ředstavení knihy, kterou jsem dostal pod stromeček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color w:val="FF0000"/>
                <w:sz w:val="20"/>
              </w:rPr>
              <w:t>Přinést knihu !!!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dětem sdělit svá očekávání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24, 28, 29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22, 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Pojmenuji některé věci kolem sebe. Vyjádřím pomocí slovesa have got, že někdo něco má/nemá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T.G.Masaryk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Národní divadlo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. str. 32-33 + P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Vím, kdo to byl T.G. Masaryk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vyprávět o vzniku Národního divadla, uvedu některé umělce této dob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Úprava fotografií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pravím fotografii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Zlomky 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Dělení přirozených čísel 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Ink Free" w:ascii="Ink Free" w:hAnsi="Ink Free"/>
                <w:b/>
                <w:kern w:val="2"/>
                <w:sz w:val="20"/>
                <w:szCs w:val="22"/>
                <w:lang w:eastAsia="ar-SA"/>
              </w:rPr>
              <w:t xml:space="preserve">Násobím a dělím  jako </w:t>
            </w:r>
            <w:r>
              <w:rPr>
                <w:rFonts w:cs="Ink Free" w:ascii="Ink Free" w:hAnsi="Ink Free"/>
                <w:b/>
                <w:kern w:val="2"/>
                <w:sz w:val="20"/>
                <w:szCs w:val="22"/>
                <w:lang w:eastAsia="ar-SA"/>
              </w:rPr>
              <w:drawing>
                <wp:inline distT="0" distB="0" distL="0" distR="0">
                  <wp:extent cx="238760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k Free" w:ascii="Ink Free" w:hAnsi="Ink Free"/>
                <w:b/>
                <w:kern w:val="2"/>
                <w:sz w:val="20"/>
                <w:szCs w:val="22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kern w:val="2"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Referát – živočich/rostlina tropického pásu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Youtube – Tropický pás (odkaz v Bakalářích)   </w:t>
            </w:r>
            <w:r>
              <w:rPr>
                <w:rFonts w:cs="Ink Free" w:ascii="Ink Free" w:hAnsi="Ink Free"/>
                <w:b/>
                <w:color w:val="FF0000"/>
                <w:sz w:val="20"/>
              </w:rPr>
              <w:t>na 13. 1. 2025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ubtropický pás – UČ str. 38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cs="Ink Free" w:ascii="Ink Free" w:hAnsi="Ink Free"/>
                <w:b/>
                <w:color w:val="FF0000"/>
                <w:sz w:val="20"/>
              </w:rPr>
              <w:t>Test – tropický pás 20. 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yhledám a utřídím informace o zvoleném živočichovi/rostlině dle daných kritérií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Odpovídám na otázky učitele – dle videa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píšu podnebí, typy krajin, faunu a floru tropického pás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tupnice C, G dur – předznamenání, posuvky. Píseň Hvězdičky dobrou noc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Chápu význam předznamenání. </w:t>
            </w:r>
          </w:p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Zazpívám píseň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Zážitky - zimní spor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Maluji podle daného tématu, zaznamenám průběh děje, rozvíjím svou originalitu.           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20"/>
              </w:rPr>
            </w:pPr>
            <w:r>
              <w:rPr>
                <w:rFonts w:cs="Ink Free" w:ascii="Ink Free" w:hAnsi="Ink Free"/>
                <w:b/>
                <w:color w:val="000000"/>
                <w:sz w:val="20"/>
              </w:rPr>
              <w:t>Stavby s kostkam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Zvládám jednoduché pracovní operace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20"/>
              </w:rPr>
            </w:pPr>
            <w:r>
              <w:rPr>
                <w:rFonts w:cs="Ink Free" w:ascii="Ink Free" w:hAnsi="Ink Free"/>
                <w:b/>
                <w:color w:val="000000"/>
                <w:sz w:val="20"/>
              </w:rPr>
              <w:t>Základy cvičení s pomůckami-švihadl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Reaguji na záklaní pokyny 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val="en-US"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316865</wp:posOffset>
            </wp:positionV>
            <wp:extent cx="762000" cy="7334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Ink Free" w:cs="Ink Free" w:ascii="Ink Free" w:hAnsi="Ink Free"/>
          <w:b/>
          <w:kern w:val="0"/>
          <w:sz w:val="36"/>
          <w:szCs w:val="22"/>
          <w:lang w:eastAsia="en-US"/>
        </w:rPr>
        <w:t xml:space="preserve">               </w:t>
      </w: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  <w:t>Gringotova banka úkol č.18</w:t>
      </w:r>
    </w:p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/>
        <w:t xml:space="preserve">Víš nebo nevíš? </w:t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907"/>
        <w:gridCol w:w="907"/>
      </w:tblGrid>
      <w:tr>
        <w:trPr/>
        <w:tc>
          <w:tcPr>
            <w:tcW w:w="7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Cs w:val="24"/>
              </w:rPr>
              <w:t>Rozhodni o pravdivosti těchto vět. Vepiš křížek do správného okýnka: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ANO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NE</w:t>
            </w:r>
          </w:p>
        </w:tc>
      </w:tr>
      <w:tr>
        <w:trPr/>
        <w:tc>
          <w:tcPr>
            <w:tcW w:w="7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Tropický pás leží kolem rovníku mezi obratníkem Raka a Kozoroha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Nejrozsáhlejší deštný prales se nazývá Nilsk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Deštné pralesy se kácejí, protože je tam hodně napadeného dřev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Největší pouští světa je Sahara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Na poušti rostou kaktusy, protože ke svému životu nepotřebují vod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Velbloud může žít na poušti, protože si nosí v hrbech zásoby vo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Savana je travnaté místo na poušti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>Akácie rostou na trnitých savanách a živí se jimi žiraf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Mírný pás se rozkládá jen na severní polokouli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V mírném pásu rostou listnaté, jehličnaté a smíšené lesy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Pro mírný pás je typické střídání čtyř ročních období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Polární pás se rozděluje na dvě části – Arktidu a Antarktidu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Polární noc a polární den znamená, že vůbec nevychází slunce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  <w:t xml:space="preserve">Ani v jedné části polárního pásu není život (nikdo zde nežije, nic zde neroste)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rFonts w:ascii="Ink Free" w:hAnsi="Ink Free" w:cs="Ink Free"/>
                <w:b/>
                <w:b/>
                <w:kern w:val="0"/>
                <w:sz w:val="28"/>
                <w:szCs w:val="24"/>
              </w:rPr>
            </w:pPr>
            <w:r>
              <w:rPr>
                <w:rFonts w:cs="Ink Free" w:ascii="Ink Free" w:hAnsi="Ink Free"/>
                <w:b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rFonts w:ascii="Ink Free" w:hAnsi="Ink Free" w:cs="Ink Free"/>
          <w:b/>
          <w:b/>
          <w:kern w:val="0"/>
          <w:sz w:val="28"/>
          <w:szCs w:val="24"/>
        </w:rPr>
      </w:pPr>
      <w:r>
        <w:rPr>
          <w:rFonts w:cs="Ink Free" w:ascii="Ink Free" w:hAnsi="Ink Free"/>
          <w:b/>
          <w:kern w:val="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rFonts w:ascii="Ink Free" w:hAnsi="Ink Free" w:cs="Ink Free"/>
          <w:b/>
          <w:b/>
          <w:kern w:val="0"/>
          <w:sz w:val="28"/>
          <w:szCs w:val="24"/>
        </w:rPr>
      </w:pPr>
      <w:r>
        <w:rPr>
          <w:rFonts w:cs="Ink Free" w:ascii="Ink Free" w:hAnsi="Ink Free"/>
          <w:b/>
          <w:kern w:val="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. </w:t>
      </w:r>
    </w:p>
    <w:sectPr>
      <w:footerReference w:type="default" r:id="rId4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Uživatel</cp:lastModifiedBy>
  <cp:lastPrinted>2024-12-13T14:50:00Z</cp:lastPrinted>
  <dcterms:modified xsi:type="dcterms:W3CDTF">2025-01-12T20:59:00Z</dcterms:modified>
  <cp:revision>164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