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0.1.2025 – 26.1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řídavná jména 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kern w:val="2"/>
                <w:sz w:val="20"/>
                <w:szCs w:val="18"/>
                <w:lang w:eastAsia="ar-SA"/>
              </w:rPr>
              <w:t>ÚT. Kontrolní pololetní prá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íšu správně tvrdá přídavná jména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2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Čítanka str. 60 – četba a práce s textem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řečtu text s porozuměním, čtu nahlas před spolužáky, umím s textem dále pracovat dle pokynů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color w:val="FF0000"/>
                <w:sz w:val="36"/>
              </w:rPr>
            </w:pPr>
            <w:r>
              <w:rPr>
                <w:rFonts w:cs="Ink Free" w:ascii="Ink Free" w:hAnsi="Ink Free"/>
                <w:b/>
                <w:color w:val="FF0000"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Čtení z knihy „ Hledači pokladů –trojčata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Čtu s porozuměním textu.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30, 31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24, 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oužívám různá přídavná jména k popsání věcí, tvořím kladné a záporné věty se slovesem have got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I.světová válka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36-3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Test – Uč. str. 25-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ím, proč došlo k I.světové válce a kdo s kým bojoval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aplikovat získané vědomosti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Úprava fotografií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pravím fotografii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ísemné dělení, průměrná rychlost, zlomky uč. str.14 -18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kern w:val="2"/>
                <w:sz w:val="20"/>
                <w:szCs w:val="18"/>
                <w:lang w:eastAsia="ar-SA"/>
              </w:rPr>
              <w:t>ČT. Kontrolní pololetní prá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Řeším slovní úlohy na dělení a zlomk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32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Mírný pás – stepi, smíšené, jehličnaté lesy – podnebí, fauna, flora   UČ str. 39-4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  <w:t>Test – tropický pás 20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opíšu krajinu, podnebí, faunu, floru mírného podnebného pás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Opakuji znalosti tropického pás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I. Hurník – Příběhy jedné kapely – poslech, ukolébav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yslechnu příběh s hudební tematiko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Zazpívám ukolébavk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Ladova zi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yužívám znalosti při práci různými technikami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color w:val="000000"/>
                <w:sz w:val="20"/>
              </w:rPr>
              <w:t>Dokončení igl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racuji podle vlastní fantazie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color w:val="000000"/>
                <w:sz w:val="20"/>
              </w:rPr>
              <w:t>Průpravná cvičení pro ovlivnění síl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Aktivně se zapojuji do pohybových činností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00B050"/>
              </w:rPr>
            </w:pPr>
            <w:r>
              <w:rPr>
                <w:rFonts w:cs="Ink Free" w:ascii="Ink Free" w:hAnsi="Ink Free"/>
                <w:b/>
                <w:color w:val="00B050"/>
              </w:rPr>
              <w:t>24.1. Vlastivědný program „Vozová hradba“- 3. a 4. vyučovací hodin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color w:val="C00000"/>
              </w:rPr>
              <w:t xml:space="preserve">27.1. Kontrola čtenářského deníku – kdo ještě nepřinesl </w:t>
            </w:r>
            <w:r>
              <w:rPr>
                <w:rFonts w:cs="Ink Free" w:ascii="Ink Free" w:hAnsi="Ink Free"/>
                <w:b/>
                <w:color w:val="C00000"/>
                <w:sz w:val="20"/>
              </w:rPr>
              <w:t>(zapsané 4 knihy + prázdninová)</w:t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val="en-US"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</wp:posOffset>
            </wp:positionH>
            <wp:positionV relativeFrom="paragraph">
              <wp:posOffset>-73025</wp:posOffset>
            </wp:positionV>
            <wp:extent cx="762000" cy="7334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Ink Free" w:cs="Ink Free" w:ascii="Ink Free" w:hAnsi="Ink Free"/>
          <w:b/>
          <w:kern w:val="0"/>
          <w:sz w:val="36"/>
          <w:szCs w:val="22"/>
          <w:lang w:eastAsia="en-US"/>
        </w:rPr>
        <w:t xml:space="preserve">               </w:t>
      </w: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  <w:t>Gringotova banka úkol č.19</w:t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276"/>
        <w:jc w:val="both"/>
        <w:rPr>
          <w:rFonts w:ascii="Ink Free" w:hAnsi="Ink Free" w:cs="Ink Free"/>
          <w:b/>
          <w:b/>
          <w:i/>
          <w:i/>
          <w:szCs w:val="26"/>
          <w:highlight w:val="yellow"/>
        </w:rPr>
      </w:pPr>
      <w:r>
        <w:rPr>
          <w:rFonts w:cs="Ink Free" w:ascii="Ink Free" w:hAnsi="Ink Free"/>
          <w:b/>
          <w:i/>
          <w:szCs w:val="26"/>
        </w:rPr>
        <w:t>1. Vypiš z textu do křížovky podstatná jména, která mají pouze množné číslo.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276"/>
        <w:jc w:val="both"/>
        <w:rPr>
          <w:rFonts w:ascii="Ink Free" w:hAnsi="Ink Free" w:cs="Ink Free"/>
          <w:b/>
          <w:b/>
          <w:i/>
          <w:i/>
          <w:szCs w:val="28"/>
        </w:rPr>
      </w:pPr>
      <w:r>
        <w:rPr>
          <w:rFonts w:cs="Ink Free" w:ascii="Ink Free" w:hAnsi="Ink Free"/>
          <w:b/>
          <w:i/>
          <w:szCs w:val="28"/>
        </w:rPr>
        <w:t xml:space="preserve">Mami, 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276"/>
        <w:jc w:val="both"/>
        <w:rPr>
          <w:rFonts w:ascii="Ink Free" w:hAnsi="Ink Free" w:cs="Ink Free"/>
          <w:b/>
          <w:b/>
          <w:i/>
          <w:i/>
          <w:szCs w:val="28"/>
        </w:rPr>
      </w:pPr>
      <w:r>
        <w:rPr>
          <w:rFonts w:cs="Ink Free" w:ascii="Ink Free" w:hAnsi="Ink Free"/>
          <w:b/>
          <w:i/>
          <w:szCs w:val="28"/>
        </w:rPr>
        <w:t xml:space="preserve">prosím Tě, vyper mi ještě ty šedé tepláky a vyžehli kalhoty s kapsami. Moc se k té nové mikině nehodí, ale to nevadí. Nenašel jsem kšandy. Trenýrky se ještě suší. Mám jet bez plavek, nebo je mám přibalit? Kdybys přišla domů dřív než já, jsem u Kamila. Vrátím se  brzy. 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right"/>
        <w:rPr>
          <w:rFonts w:ascii="Ink Free" w:hAnsi="Ink Free" w:cs="Ink Fre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0795</wp:posOffset>
            </wp:positionV>
            <wp:extent cx="3581400" cy="287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i/>
          <w:sz w:val="28"/>
          <w:szCs w:val="28"/>
        </w:rPr>
        <w:t>Ahoj Čenda</w:t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rPr>
          <w:rFonts w:ascii="Ink Free" w:hAnsi="Ink Free" w:cs="Ink Free"/>
          <w:b/>
          <w:b/>
          <w:i/>
          <w:i/>
          <w:sz w:val="28"/>
          <w:szCs w:val="28"/>
        </w:rPr>
      </w:pPr>
      <w:r>
        <w:rPr>
          <w:rFonts w:cs="Ink Free" w:ascii="Ink Free" w:hAnsi="Ink Fre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spacing w:lineRule="auto" w:line="360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  <w:tab/>
        <w:tab/>
        <w:t xml:space="preserve">Tajenka: 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spacing w:lineRule="auto" w:line="360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  <w:tab/>
        <w:tab/>
        <w:t>Takovým podstatným jménům říkáme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spacing w:lineRule="auto" w:line="360"/>
        <w:rPr/>
      </w:pPr>
      <w:r>
        <w:rPr>
          <w:rFonts w:cs="Ink Free" w:ascii="Ink Free" w:hAnsi="Ink Free"/>
          <w:b/>
          <w:sz w:val="28"/>
          <w:szCs w:val="28"/>
        </w:rPr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both"/>
        <w:rPr>
          <w:sz w:val="22"/>
          <w:szCs w:val="26"/>
          <w:highlight w:val="lightGray"/>
        </w:rPr>
      </w:pPr>
      <w:r>
        <w:rPr>
          <w:sz w:val="22"/>
          <w:szCs w:val="26"/>
          <w:highlight w:val="lightGray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both"/>
        <w:rPr/>
      </w:pPr>
      <w:r>
        <w:rPr/>
        <w:t>2. Doplň ze 1. cvičení slova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1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2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3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4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5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6. p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rFonts w:ascii="Ink Free" w:hAnsi="Ink Free" w:cs="Ink Free"/>
                <w:b/>
                <w:b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sz w:val="26"/>
                <w:szCs w:val="26"/>
              </w:rPr>
              <w:t>7. pád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Ink Free" w:hAnsi="Ink Free" w:cs="Ink Fre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Ink Free" w:ascii="Ink Free" w:hAnsi="Ink Free"/>
                <w:b/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760" w:leader="none"/>
        </w:tabs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900" w:leader="none"/>
          <w:tab w:val="left" w:pos="5760" w:leader="none"/>
        </w:tabs>
        <w:jc w:val="both"/>
        <w:rPr/>
      </w:pPr>
      <w:r>
        <w:rPr>
          <w:rFonts w:cs="Ink Free" w:ascii="Ink Free" w:hAnsi="Ink Free"/>
          <w:b/>
          <w:i/>
          <w:sz w:val="28"/>
          <w:szCs w:val="26"/>
        </w:rPr>
        <w:t>3. Nahraď obrázky z úvodního vhodnými podstatnými jmény a zapiš je do tabulky. Doplň jejich gramatické kategorie</w:t>
      </w:r>
      <w:r>
        <w:rPr/>
        <w:t>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9"/>
        <w:gridCol w:w="770"/>
        <w:gridCol w:w="770"/>
        <w:gridCol w:w="770"/>
        <w:gridCol w:w="770"/>
        <w:gridCol w:w="850"/>
        <w:gridCol w:w="801"/>
        <w:gridCol w:w="801"/>
        <w:gridCol w:w="802"/>
        <w:gridCol w:w="801"/>
        <w:gridCol w:w="8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od.j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ro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čís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á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v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od.j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r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čísl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á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vzo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nk Free" w:hAnsi="Ink Free" w:cs="Ink Fre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5875</wp:posOffset>
                  </wp:positionV>
                  <wp:extent cx="502920" cy="5403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810</wp:posOffset>
                  </wp:positionV>
                  <wp:extent cx="576580" cy="4743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356235" cy="513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375</wp:posOffset>
                  </wp:positionV>
                  <wp:extent cx="356235" cy="5130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79375</wp:posOffset>
                  </wp:positionV>
                  <wp:extent cx="463550" cy="4870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cp:lastPrinted>2024-12-13T14:50:00Z</cp:lastPrinted>
  <dcterms:modified xsi:type="dcterms:W3CDTF">2025-01-18T07:43:00Z</dcterms:modified>
  <cp:revision>171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