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6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7. 10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1. 10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cvičení a uvolňování ruky, zápěstí a ramenního kloubu, nácvik šikmé čáry shora dolů, vratného tahu, číslice 5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ovat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16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7        5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8, 1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--- 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, E, e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vyvození slabiky M-E, L-E, kos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MA, MÁ, LA, LÁ, ME, MÉ, LE, LÉ + první slova a věty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6, 2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 prvků do 5 + slovní úlohy formou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 nebo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orovnávání čísel symboly větší, menší, rovná se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 do 4, symboly +  -   =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6,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7 + PL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9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kola – shrnutí vědomostí. Rozliším znaky podzimu.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  <w:t>Unit 1, Lesson 5 - UČ str. 9. PS str. 6. Opakování slovíček Hello, Mum, Dad, I´m, What is your name, Goodbye. Who´s this. Let´s see. It´s. Nová slovní zásoba: Come in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Říkadla – rytmus, píseň Stojí, stojí bedla, Proč kopřiva pál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ření - Halloween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 pondělí 7. 10. Poslední plavání, odjezd v 7.15h, malou svačinu s sebou, prvouka a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1. 10. Sférické kino + divadelní představení ve škole Ezopovy baj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9. – 30. 10. Podzimní prázd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10. – 1. 11. ředitelské vol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11. Halloween spolu s MŠ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2:19:00Z</dcterms:created>
  <dc:creator>Vendula</dc:creator>
  <dc:description/>
  <cp:keywords/>
  <dc:language>en-US</dc:language>
  <cp:lastModifiedBy>Uživatel</cp:lastModifiedBy>
  <cp:lastPrinted>2024-09-05T08:22:00Z</cp:lastPrinted>
  <dcterms:modified xsi:type="dcterms:W3CDTF">2024-10-04T1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