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05"/>
        <w:gridCol w:w="3660"/>
      </w:tblGrid>
      <w:tr>
        <w:trPr>
          <w:trHeight w:val="203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sz w:val="40"/>
                <w:szCs w:val="40"/>
              </w:rPr>
              <w:t>TÝDENNÍ PLÁN Č. 7</w:t>
            </w:r>
          </w:p>
        </w:tc>
      </w:tr>
      <w:tr>
        <w:trPr>
          <w:trHeight w:val="38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.TŘÍDA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OD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14. 10. 20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DO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18. 10. 2024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19"/>
        <w:gridCol w:w="2376"/>
        <w:gridCol w:w="3219"/>
      </w:tblGrid>
      <w:tr>
        <w:trPr>
          <w:trHeight w:val="8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ivo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volňovací cviky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zor na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trana ---  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seze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cvičení a uvolňování ruky, zápěstí a ramenního kloubu, nácvik horní a dolní kličky + opaková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držení pastel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šeme pouze pastelkami nebo tužkou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každý úkol vypracovat 5-ti různými pastelkami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trana 20, 21 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trana 21      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22, 23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át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23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Živá abeceda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stní procvičování…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---   ČD, opakování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raková analýza – tvary písmen M, m, A, a, L, l, E, e, S, s – tiskací + psací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analýza – první, prostřední a poslední hláska ve slově, počet a délka slabik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syntéza – vyvození slabiky S-A, S-E, kost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ocvičování čtení slabik s hláskami M, L, S + A, E první slova a věty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27, 28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28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29, 30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31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temati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 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vičuj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8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očítání prvků do 5 + slovní úlohy formou obrázků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názornění počtu pomocí teček, obrázků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psaní </w:t>
            </w:r>
            <w:r>
              <w:rPr>
                <w:sz w:val="20"/>
                <w:szCs w:val="20"/>
              </w:rPr>
              <w:t>čísel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1, 2, 3, 4, 5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porovnávání čísel symboly větší, menší, rovná se 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&lt;  &gt;  =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čítání a odčítání do 4, symboly +  -   =  pomocí počítadla, číselné osy, obrázků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9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9 + PL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20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21 část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vou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statní……</w:t>
            </w:r>
          </w:p>
        </w:tc>
      </w:tr>
      <w:tr>
        <w:trPr>
          <w:trHeight w:val="47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děl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0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měny v přírodě na podzim, počasí, práce v sadu a na zahradě.</w:t>
            </w:r>
          </w:p>
        </w:tc>
      </w:tr>
      <w:tr>
        <w:trPr>
          <w:trHeight w:val="3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1-12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glický  jaz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Hudební výchova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ýtvarná a pracovní  výchova</w:t>
            </w:r>
          </w:p>
        </w:tc>
      </w:tr>
      <w:tr>
        <w:trPr>
          <w:trHeight w:val="68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t 1, Lesson 6 - UČ str. 10. PS str. 7 – good morning. Opakování slovíček Hello, Mum, Dad, I´m, What is your name, Goodbye. Who´s this. Let´s see. It´s, Come in!. Nová slovní zásoba Sit down, What´s the matter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Říkadla, rytmický doprovod, opakování písní Rybička maličká, Stojí, stojí bedla, Proč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áložka do knížky se zvířecím hrdinou, halloween tvoření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 xml:space="preserve">SEBEHODNOCENÍ: 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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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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řinést 60,- Kč na divadlo Ezopovy bajky do pátku 18. 1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9. – 30. 10. Podzimní prázdni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30. 10. – 1. 11. ředitelské vol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4. 11. Halloween spolu s MŠ</w:t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57:00Z</dcterms:created>
  <dc:creator>Vendula</dc:creator>
  <dc:description/>
  <cp:keywords/>
  <dc:language>en-US</dc:language>
  <cp:lastModifiedBy>Uživatel</cp:lastModifiedBy>
  <cp:lastPrinted>2024-10-07T17:56:00Z</cp:lastPrinted>
  <dcterms:modified xsi:type="dcterms:W3CDTF">2024-10-11T20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5dba2f3b7a0148c54b364712ac75c1b6aa1372fd3874e068d2a917a2a063a7</vt:lpwstr>
  </property>
</Properties>
</file>