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9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8. 10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1. 11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vání tvarů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8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, zápěstí a ramenního kloub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 nebo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ovat 5-ti různými pastelkami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enářský dení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ecí kartička č. 3 (po – pá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ecí list 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M, m, A, a, L, l, E, e, S, s, O, o – tiskací +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slabik s hláskami M, L, S + A, E, O – první slova a věty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4/první polovina stránky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 a odčítání do 5, symboly +  -   =  pomocí počítadla, číselné osy, obrázků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4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 znaky počasí, ovoce, zeleninu, listnaté a jehličnaté stromy.</w:t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alloweenská trad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mácí dlabání dýně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9. – 30. 10. Podzimní prázdn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0. 10. – 1. 11. ředitelské vol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11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11. Halloween spolu s MŠ od 17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5. 11. Malá technická univerzita 8 – 11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7. 11. Toulcův dvůr, odjezd v 7.20h objednaným autobusem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6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4-10-28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