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méno a příjmení zákonného zástupce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um narození: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ísto trvalého pobytu (popřípadě jiná doručovací adresa): 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0"/>
        </w:rPr>
        <w:t>Správní orgánu, jemuž je žádost doručována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ákladní škola letce Františka Nováka Sokoleč, příspěvková organizace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oděbradská 41, 290 01 Poděbrad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8"/>
          <w:u w:val="single"/>
        </w:rPr>
      </w:pPr>
      <w:r>
        <w:rPr>
          <w:rFonts w:cs="TimesNewRomanPSMT" w:ascii="TimesNewRomanPSMT" w:hAnsi="TimesNewRomanPSMT"/>
          <w:b/>
          <w:sz w:val="20"/>
          <w:szCs w:val="28"/>
          <w:u w:val="single"/>
        </w:rPr>
        <w:t>ŽÁDOST O PŘEDČASNÝ NÁSTUP POVINNÉ ŠKOLNÍ DOCHÁZKY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(podle § 36 školského zákona a v souladu s § 44 a násl. správního řádu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ustanovení § 36 odst. 4 a 5 zákona č. 561/2004 Sb., o předškolním, základním, středním, vyšším odborném a jiném vzdělávání (školský zákon), žádám o přijetí k základnímu vzdělávání v základní škole Základní škola letce Františka Nováka Sokoleč, příspěvková organizac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Žádost dokládáme doporučením příslušného poradenského zařízení (neplnošestileté děti narozené od září do konce prosince)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Žádost dokládáme doporučením příslušného poradenského zařízení a odborného lékaře (neplnošestileté děti narozené od ledna do konce června následujícího kalendářního roku)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méno a příjmení </w:t>
      </w:r>
      <w:r>
        <w:rPr>
          <w:b/>
          <w:bCs/>
          <w:sz w:val="20"/>
          <w:szCs w:val="20"/>
        </w:rPr>
        <w:t xml:space="preserve">dítěte: </w:t>
      </w:r>
      <w:r>
        <w:rPr>
          <w:sz w:val="20"/>
          <w:szCs w:val="20"/>
        </w:rPr>
        <w:t>_____________________________</w:t>
      </w:r>
      <w:r>
        <w:rPr>
          <w:b/>
          <w:sz w:val="20"/>
          <w:szCs w:val="20"/>
        </w:rPr>
        <w:t xml:space="preserve"> Datum narození: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Místo trvalého pobytu (popřípadě jiná doručovací adresa):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Byl jsem poučen o možnosti odkladu školní docházky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20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V Sokolči dne 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odpis zákonného zástupce 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Základní škola letce Františka Nováka Sokoleč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atum doručení</w:t>
        <w:tab/>
        <w:tab/>
        <w:t xml:space="preserve"> 202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Číslo jednací </w:t>
        <w:tab/>
        <w:tab/>
        <w:tab/>
        <w:t xml:space="preserve">/202_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očet listů příloh</w:t>
        <w:tab/>
      </w:r>
      <w:bookmarkStart w:id="0" w:name="_13_5_Žádost_o"/>
      <w:bookmarkStart w:id="1" w:name="_10_3_2__Žádost_o"/>
      <w:bookmarkStart w:id="2" w:name="_10_3_2__Žádost_o_odklad"/>
      <w:bookmarkEnd w:id="0"/>
      <w:bookmarkEnd w:id="1"/>
      <w:bookmarkEnd w:id="2"/>
    </w:p>
    <w:sectPr>
      <w:headerReference w:type="default" r:id="rId2"/>
      <w:type w:val="nextPage"/>
      <w:pgSz w:w="11906" w:h="16838"/>
      <w:pgMar w:left="1417" w:right="926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9060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</w:rPr>
      <w:t>ZÁKLADNÍ ŠKOLA LETCE FRANTIŠKA NOVÁKA SOKOLEČ, příspěvková organizace</w:t>
    </w:r>
  </w:p>
  <w:p>
    <w:pPr>
      <w:pStyle w:val="Normal"/>
      <w:jc w:val="center"/>
      <w:rPr>
        <w:sz w:val="22"/>
      </w:rPr>
    </w:pPr>
    <w:r>
      <w:rPr>
        <w:b/>
        <w:sz w:val="22"/>
      </w:rPr>
      <w:t>PODĚBRADSKÁ 41, 290 01 SOKOLEČ</w:t>
    </w:r>
  </w:p>
  <w:p>
    <w:pPr>
      <w:pStyle w:val="Header"/>
      <w:jc w:val="center"/>
      <w:rPr>
        <w:sz w:val="18"/>
        <w:szCs w:val="20"/>
        <w:u w:val="single"/>
      </w:rPr>
    </w:pPr>
    <w:r>
      <w:rPr>
        <w:sz w:val="18"/>
        <w:szCs w:val="20"/>
        <w:u w:val="single"/>
      </w:rPr>
      <w:t>Telefon: 325 654 640  IČO: 05984459 číslo účtu: 115-4902250277/01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8:00Z</dcterms:created>
  <dc:creator>Tomik</dc:creator>
  <dc:description/>
  <cp:keywords/>
  <dc:language>en-US</dc:language>
  <cp:lastModifiedBy>Hewlett-Packard Company</cp:lastModifiedBy>
  <cp:lastPrinted>2023-04-24T10:51:00Z</cp:lastPrinted>
  <dcterms:modified xsi:type="dcterms:W3CDTF">2024-12-11T11:36:00Z</dcterms:modified>
  <cp:revision>68</cp:revision>
  <dc:subject/>
  <dc:title>ZÁKLADNÍ ŠKOLA A MATEŘSKÁ ŠKOLA LETCE FRANTIŠKA NOVÁKA SOKOLEČ</dc:title>
</cp:coreProperties>
</file>